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:____________ ____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(_ | (_ ___(_  /(_  /(_ _  (__(_ _ (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| /  __)/  /\/  /\/  __/  /  / /  __)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_/  /  /  / /  / /   __/  /    /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\____ \___ \___ \___ \___/  \_____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---___\__/-\__/-\__/--------_____/----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TO: PiNBALL PRE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gy Software presents PINBALL PRE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and directed by Ian Jenk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by Philip Shar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by Valan Ch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y Graham 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:    Fire during demo/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ball:  Fire and pull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flipper:  Pull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lipper: Pu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flippers: Pull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t left:     Fire and pull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t right:    Fire and pu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:    Enter/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game:   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y:        `R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ball:  Space or down arrow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flipper:  Left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flipper: Right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t left:     Left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t right:    Right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1 (PAST / DISK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                  EASY           MEDIUM           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ches                 3              5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no-mouth contact      3              4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dino "P"         3              4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exit               Closed         Open after        Op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minutes         3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 tricks E of time  2              4 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fall tricks T      4              6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fall rides L       4              6 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ps I                 20             30             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ps bonus ball        40             60       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nels M               8              12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pieces             Bound stone    Bound stones      Bound s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y lit on    stay lit on       go o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ing ball    losing ball       losing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s                 Do not reset   Do not reset      Re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ing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print bonus         3 visits       4 visits          5 vi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2 (PRESENT / DISK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                  EASY           MEDIUM           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multiplier lights No resets      Resets            Re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 park/               Access pitch   Access pitch      Access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tball pitch          once for bonus twice for bonus   four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gy bonus loop light Active 30      Active 20         Activ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 each   seconds each      for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         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multiplier        No reset on    No reset on       Reduces valu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st ball      lost ball         1 on losing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corder/Smiley        60 seconds     60 seconds        3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exits              -              Open            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ellite dish          25 revolutions 50 revolutions    75 rev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vailable tele-       3              5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3 (FUTURE / DISK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                  EASY           MEDIUM           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ne ball targets      No reset       Full reset        Full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bes needed for eye    4              8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 gates targets       No reset       Reset lights      Reset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cleaners            4000           3000             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air quality        Slow 10 mins   Medium 8 mins     Fast 5 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dir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r bonus ball      Holes don't    Holes don't       Reset 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       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r bonus counter   No change      Drops by 25%      Drops by 5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ball timer           40 seconds     20 Seconds        Eyeball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bes extra ball        15 tubes       25 tubes          40 tu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weight:            60             70       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=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LFiRE - they let Hoodlum do the TALKING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